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KTEI 3A / Empresa El&amp;#233;ctrica Guindo San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4MKZ5XWCWSR7ZUQPMMYAPN2NDAJQL4EALM3N26EQAOC6BGXO3FXMVDZGAR7FA44NTT3RAKYFSDS" alt="https://www.litoralpress.cl/paginaconsultas/Servicios_NClipDocumentos/Get_Imagen_Nota.aspx?LPKey=DM4MKZ5XWCWSR7ZUQPMMYAPN2NDAJQL4EALM3N26EQAOC6BGXO3FXMVDZGAR7FA44NTT3RAKYFS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