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LAND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SCXUQRBVHHHTEFKPESUKRJ543UWBROS5AKQ7JEVNJKFGRM7FJM5Z4FKKKTZ7ANQDBKRH2QQJ2HU" alt="https://www.litoralpress.cl/paginaconsultas/Servicios_NClipDocumentos/Get_Imagen_Nota.aspx?LPKey=LNSCXUQRBVHHHTEFKPESUKRJ543UWBROS5AKQ7JEVNJKFGRM7FJM5Z4FKKKTZ7ANQDBKRH2QQJ2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