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ZMKYHC3SE7SIKMJMF4KRC2QFMJGSFYDT5B6H5ZFE7IJLJ3JVBOZO" alt="https://www.litoralpress.cl/paginaconsultas/Servicios_NClipDocumentos/Get_Imagen_Nota.aspx?LPKey=TD6LU5JUGPOFIRELSVVRZVW5KZMKYHC3SE7SIKMJMF4KRC2QFMJGSFYDT5B6H5ZFE7IJLJ3JVBO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ALXW2EB6GA2BSYWPYT7UGNVPNJAVIYG75W5TIZTVRTH2BFA2MDCQ" alt="https://www.litoralpress.cl/paginaconsultas/Servicios_NClipDocumentos/Get_Imagen_Nota.aspx?LPKey=C6WV2MZTDOO47HNHRT5TASSTTALXW2EB6GA2BSYWPYT7UGNVPNJAVIYG75W5TIZTVRTH2BFA2MD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O7Q6NJJ53M4FBJETOHCX66WKISLBQQGAHARV6ACGD3K2GOTA266E" alt="https://www.litoralpress.cl/paginaconsultas/Servicios_NClipDocumentos/Get_Imagen_Nota.aspx?LPKey=DFZFNVW7PWZ5SR2VAZOQ6XVGWO7Q6NJJ53M4FBJETOHCX66WKISLBQQGAHARV6ACGD3K2GOTA26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