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insiste en dejar sin voto a extranjeros que residen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38" src="https://www.litoralpress.cl/paginaconsultas/Servicios_NClipDocumentos/Get_Imagen_Nota.aspx?LPKey=5IDRHLAPTKG4KX4CFVWLTPTAMKUG6NVYB3MCFHTN4JS6WZGQMTXTTAP66E6CSTB4BB5LP7BG2YXF4" alt="https://www.litoralpress.cl/paginaconsultas/Servicios_NClipDocumentos/Get_Imagen_Nota.aspx?LPKey=5IDRHLAPTKG4KX4CFVWLTPTAMKUG6NVYB3MCFHTN4JS6WZGQMTXTTAP66E6CSTB4BB5LP7BG2YX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