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87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ol&amp;#237;tica + h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OTVJ6B76Y4XZE2AUXTWVCI3ILLCMU2BTPKJGNF6V2IPNLRAQRKOBODZXQ7AQHC2JDJAXSNYUMISVG" alt="https://www.litoralpress.cl/paginaconsultas/Servicios_NClipDocumentos/Get_Imagen_Nota.aspx?LPKey=OTVJ6B76Y4XZE2AUXTWVCI3ILLCMU2BTPKJGNF6V2IPNLRAQRKOBODZXQ7AQHC2JDJAXSNYUMI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