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0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562,8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Viada Oval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PM7M67ICENTGRQKIAV2DDQGPNBKIJA4EFZAR6OONLOKYUBDXH5BJUIXMRZHDPIXY2OSRWSK4W3ZEM" alt="https://www.litoralpress.cl/paginaconsultas/Servicios_NClipDocumentos/Get_Imagen_Nota.aspx?LPKey=PM7M67ICENTGRQKIAV2DDQGPNBKIJA4EFZAR6OONLOKYUBDXH5BJUIXMRZHDPIXY2OSRWSK4W3Z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