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3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NWPOUWFIEGI4YK27DRSPJGRMRLX25LZHAWZ4SFUYF7XRL4EDWJVRBKNFRSMH2L6Y7QOY3ZA77B6" alt="https://www.litoralpress.cl/paginaconsultas/Servicios_NClipDocumentos/Get_Imagen_Nota.aspx?LPKey=WVNWPOUWFIEGI4YK27DRSPJGRMRLX25LZHAWZ4SFUYF7XRL4EDWJVRBKNFRSMH2L6Y7QOY3ZA77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