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98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npruss condena atentado contra funcion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6" src="https://www.litoralpress.cl/paginaconsultas/Servicios_NClipDocumentos/Get_Imagen_Nota.aspx?LPKey=QCJXHCZFPJYIGM2I2IMNN2O7XWYTKVVVRRFC75FRGB3R7KJUUPPBLHJHIJ2VXXRO65MK5TPLNCH3U" alt="https://www.litoralpress.cl/paginaconsultas/Servicios_NClipDocumentos/Get_Imagen_Nota.aspx?LPKey=QCJXHCZFPJYIGM2I2IMNN2O7XWYTKVVVRRFC75FRGB3R7KJUUPPBLHJHIJ2VXXRO65MK5TPLNCH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