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32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do defiende reemplazo del CAE por el F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L2DKOGUZSUUSPMADLBYZGTW2OVBDJU4ISUVT6VNTI3SDSEDAXKICFLOOIHDCZWZ5AMOSIMLYCCZ34" alt="https://www.litoralpress.cl/paginaconsultas/Servicios_NClipDocumentos/Get_Imagen_Nota.aspx?LPKey=L2DKOGUZSUUSPMADLBYZGTW2OVBDJU4ISUVT6VNTI3SDSEDAXKICFLOOIHDCZWZ5AMOSIMLYCCZ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28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do defiende reemplazo del CAE por el F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4" height="825" src="https://www.litoralpress.cl/paginaconsultas/Servicios_NClipDocumentos/Get_Imagen_Nota.aspx?LPKey=Z62QEZND4GAE6OM5SE2ZR7Y574XZLE3Q3V7OCZCQPKF6GFXTWIMGXRQZUQNPMDVW6Z5PCG3IEMYIA" alt="https://www.litoralpress.cl/paginaconsultas/Servicios_NClipDocumentos/Get_Imagen_Nota.aspx?LPKey=Z62QEZND4GAE6OM5SE2ZR7Y574XZLE3Q3V7OCZCQPKF6GFXTWIMGXRQZUQNPMDVW6Z5PCG3IEMY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