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588.5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inasistencias del director (s) del Hospital San Jos&amp;#233;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RJJV67E73IE2RSSP7T4XHPIOBFKUME764SC5WQAZJA5YTVUQ2Y3FZDUN72ALT7EWK6PM37BFZTNRA" alt="https://www.litoralpress.cl/paginaconsultas/Servicios_NClipDocumentos/Get_Imagen_Nota.aspx?LPKey=RJJV67E73IE2RSSP7T4XHPIOBFKUME764SC5WQAZJA5YTVUQ2Y3FZDUN72ALT7EWK6PM37BFZTN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