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43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9" src="https://www.litoralpress.cl/paginaconsultas/Servicios_NClipDocumentos/Get_Imagen_Nota.aspx?LPKey=VCIVABAHEJQDXT5Y6DQKICSYMJEC65KVPDVEPKDODIBVTUIFMAUVM7DY3MKVNA7LOTNIOVH6Z5ZR4" alt="https://www.litoralpress.cl/paginaconsultas/Servicios_NClipDocumentos/Get_Imagen_Nota.aspx?LPKey=VCIVABAHEJQDXT5Y6DQKICSYMJEC65KVPDVEPKDODIBVTUIFMAUVM7DY3MKVNA7LOTNIOVH6Z5Z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