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FIRO B2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JX64SUD6VTV2X7XNHNZ6UU5CPVA5RKTTRAFMT2NJPX6OGDF5MU5G7Y3MSTCDYLJA4SP57C36ZHAU" alt="https://www.litoralpress.cl/paginaconsultas/Servicios_NClipDocumentos/Get_Imagen_Nota.aspx?LPKey=UJX64SUD6VTV2X7XNHNZ6UU5CPVA5RKTTRAFMT2NJPX6OGDF5MU5G7Y3MSTCDYLJA4SP57C36ZH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