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5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c&amp;#237;f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SZVFJ5X3HACOHVDCUQ32KPFBS6HJEQQ3Z3FH33CWHF4JKZO7JEZIYTEJMDDWTL7MLKSLZ7KR3XR6E" alt="https://www.litoralpress.cl/paginaconsultas/Servicios_NClipDocumentos/Get_Imagen_Nota.aspx?LPKey=SZVFJ5X3HACOHVDCUQ32KPFBS6HJEQQ3Z3FH33CWHF4JKZO7JEZIYTEJMDDWTL7MLKSLZ7KR3XR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