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UMXWBEM3ZCXQBWUSCMGK2BG7BY7I7VP3EUH3LHE4INCAOCBXAPJA" alt="https://www.litoralpress.cl/paginaconsultas/Servicios_NClipDocumentos/Get_Imagen_Nota.aspx?LPKey=SXCJYF2ZDHQZYNPK536UGH57OUMXWBEM3ZCXQBWUSCMGK2BG7BY7I7VP3EUH3LHE4INCAOCBXAP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