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1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DCXL3WB4EFINPRC7OZL7IIEFIHPN4WZLOA3I4Q7FMGMGXVEYXWLOE4BPQRMRSTKDH7YLPUO5MHDI2" alt="https://www.litoralpress.cl/paginaconsultas/Servicios_NClipDocumentos/Get_Imagen_Nota.aspx?LPKey=DCXL3WB4EFINPRC7OZL7IIEFIHPN4WZLOA3I4Q7FMGMGXVEYXWLOE4BPQRMRSTKDH7YLPUO5MHD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1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XQBTGZZVKLJV7WSKMAJ5FQITFG5PNS52TZD7ES3U3OZYHS3D3RUDRNH3SK5CTTDNKNFU7JSYAX5Q" alt="https://www.litoralpress.cl/paginaconsultas/Servicios_NClipDocumentos/Get_Imagen_Nota.aspx?LPKey=AXQBTGZZVKLJV7WSKMAJ5FQITFG5PNS52TZD7ES3U3OZYHS3D3RUDRNH3SK5CTTDNKNFU7JSYAX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