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97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DOGXWGTBI4WF3YNACB6JAA6OHM7GZVBAMF5D7GRDMSOHYJN5I4PM2YULHAQD7YWNML6JW5V6OFJU2" alt="https://www.litoralpress.cl/paginaconsultas/Servicios_NClipDocumentos/Get_Imagen_Nota.aspx?LPKey=DOGXWGTBI4WF3YNACB6JAA6OHM7GZVBAMF5D7GRDMSOHYJN5I4PM2YULHAQD7YWNML6JW5V6OFJ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