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3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taria parti&amp;#243; de voluntaria a &amp;#193;f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CWYIGMC6ZSYLEP54RB2KNNI5FPKALFXRN3JLJAYEP7HEIECXGQMS2AUDJLYLBZ4L7QF4Y57K2CJQK" alt="https://www.litoralpress.cl/paginaconsultas/Servicios_NClipDocumentos/Get_Imagen_Nota.aspx?LPKey=CWYIGMC6ZSYLEP54RB2KNNI5FPKALFXRN3JLJAYEP7HEIECXGQMS2AUDJLYLBZ4L7QF4Y57K2CJ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