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7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Castro, senador P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6ECYVEP4NGIRD4L2PC55IT4FZLKSBZROU3J55QEYXYG3FEDIQT2KGZ3BVUC4KGPHV3LDIYHGXTFOK" alt="https://www.litoralpress.cl/paginaconsultas/Servicios_NClipDocumentos/Get_Imagen_Nota.aspx?LPKey=6ECYVEP4NGIRD4L2PC55IT4FZLKSBZROU3J55QEYXYG3FEDIQT2KGZ3BVUC4KGPHV3LDIYHGXTF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