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KSBJIYEWHOH4B3J4LC6TYCRNRVIJNVXHZOQUET4H5D7IMU5JXP2E" alt="https://www.litoralpress.cl/paginaconsultas/Servicios_NClipDocumentos/Get_Imagen_Nota.aspx?LPKey=QGO63NDDTSG4N2N2EZVDJNEGPKSBJIYEWHOH4B3J4LC6TYCRNRVIJNVXHZOQUET4H5D7IMU5JXP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Z4DND6T6TP2PUSQTLHHVHGGNZFDMNI7LJGITEIJKPYKYFRQGZH7S" alt="https://www.litoralpress.cl/paginaconsultas/Servicios_NClipDocumentos/Get_Imagen_Nota.aspx?LPKey=7V7Q3I32QUJGEFB3YVCWKUN6YZ4DND6T6TP2PUSQTLHHVHGGNZFDMNI7LJGITEIJKPYKYFRQGZH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ZRBRYIGMZRGNDY65SGF55W3MUBD2DIO2OENWFYLSB7QDAV6LCYSA" alt="https://www.litoralpress.cl/paginaconsultas/Servicios_NClipDocumentos/Get_Imagen_Nota.aspx?LPKey=2NBJNDUKMPZLLN2NSKI7AM5OQZRBRYIGMZRGNDY65SGF55W3MUBD2DIO2OENWFYLSB7QDAV6LC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A7HU53KZRDFWU4KB5ZKKNOPSPJPDIU34GYRWH34MLAE6ZOQUU6OI" alt="https://www.litoralpress.cl/paginaconsultas/Servicios_NClipDocumentos/Get_Imagen_Nota.aspx?LPKey=KKLHXWTGNN537XWIQFC5XWJ4TA7HU53KZRDFWU4KB5ZKKNOPSPJPDIU34GYRWH34MLAE6ZOQUU6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KR2Y5HE2FADJ7RHBAS5BZ7JQY6VCYNAEKGJSMCBKQYN2Z5OTH6E6" alt="https://www.litoralpress.cl/paginaconsultas/Servicios_NClipDocumentos/Get_Imagen_Nota.aspx?LPKey=MOKN2C2CUTT4WWJPSKZLAEVAVKR2Y5HE2FADJ7RHBAS5BZ7JQY6VCYNAEKGJSMCBKQYN2Z5OTH6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