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arton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ENVV7B253TF3JGBQA35GEETJXBOBJZOAXJIK4KRL4UY44EYQ4DNDGQYTPUW3N7AUVT5KLGJXFVIMK" alt="https://www.litoralpress.cl/paginaconsultas/Servicios_NClipDocumentos/Get_Imagen_Nota.aspx?LPKey=ENVV7B253TF3JGBQA35GEETJXBOBJZOAXJIK4KRL4UY44EYQ4DNDGQYTPUW3N7AUVT5KLGJXFVI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