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00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edad Hormaz&amp;#225;ba estima que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licar&amp;#237;a alcanzar el 45% de deuda bruta del Gobierno Central en 2027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AMO2LGBTTCT53RRROSS4H53TV5DVFZCGZOE2MUNITXMLGW6FVWFHBFKVKYXAD3KPOQREYZE36NU3W" alt="https://www.litoralpress.cl/paginaconsultas/Servicios_NClipDocumentos/Get_Imagen_Nota.aspx?LPKey=AMO2LGBTTCT53RRROSS4H53TV5DVFZCGZOE2MUNITXMLGW6FVWFHBFKVKYXAD3KPOQREYZE36NU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