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7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531.0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EDUARDO ESCOB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7YJL2KI4GJULXGETOH2YZ5QP7CXPTC2ZW6ZU7PWXLM2HWRI52QGEXPDCOTHK7VDFBI5GT4CILB3GU" alt="https://www.litoralpress.cl/paginaconsultas/Servicios_NClipDocumentos/Get_Imagen_Nota.aspx?LPKey=7YJL2KI4GJULXGETOH2YZ5QP7CXPTC2ZW6ZU7PWXLM2HWRI52QGEXPDCOTHK7VDFBI5GT4CILB3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1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571.4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EDUARDO ESCOB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UN5ZBFPZAYNDMVV4MGGXMTW7J3CB7XR7HAATI47SR3RZED76NTQUPRMF6XPGEAFAILPQXCDS5UFVU" alt="https://www.litoralpress.cl/paginaconsultas/Servicios_NClipDocumentos/Get_Imagen_Nota.aspx?LPKey=UN5ZBFPZAYNDMVV4MGGXMTW7J3CB7XR7HAATI47SR3RZED76NTQUPRMF6XPGEAFAILPQXCDS5UF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