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04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FR74RKKLQUYYKP5ETC6YEXDDOKMS4ZFJT6U57HAX7T3JOC7M5BXBIB4IYOI7T2Y4AZVJG54MSPBQ4" alt="https://www.litoralpress.cl/paginaconsultas/Servicios_NClipDocumentos/Get_Imagen_Nota.aspx?LPKey=FR74RKKLQUYYKP5ETC6YEXDDOKMS4ZFJT6U57HAX7T3JOC7M5BXBIB4IYOI7T2Y4AZVJG54MSPB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