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9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37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Revista Del Campo&lt;/td&gt;&lt;td align='left' valign='top'&gt;&lt;b style='color:#444444'&gt;VPE:&lt;/b&gt;&lt;/td&gt;&lt;td&gt;$ 5.752.67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45" height="825" src="https://www.litoralpress.cl/paginaconsultas/Servicios_NClipDocumentos/Get_Imagen_Nota.aspx?LPKey=WOSIO5MGORWEGP3LQRZDW6244E3X5TMJAY2U5QUOGHCZQBNADC7LD7U5RJQEBID3IFKKHQRJ6GMYE" alt="https://www.litoralpress.cl/paginaconsultas/Servicios_NClipDocumentos/Get_Imagen_Nota.aspx?LPKey=WOSIO5MGORWEGP3LQRZDW6244E3X5TMJAY2U5QUOGHCZQBNADC7LD7U5RJQEBID3IFKKHQRJ6GMY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9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78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Revista Del Campo&lt;/td&gt;&lt;td align='left' valign='top'&gt;&lt;b style='color:#444444'&gt;VPE:&lt;/b&gt;&lt;/td&gt;&lt;td&gt;$ 4.972.56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15" height="825" src="https://www.litoralpress.cl/paginaconsultas/Servicios_NClipDocumentos/Get_Imagen_Nota.aspx?LPKey=JEJFQPZPYNCPFNB2A7J4SX54EXEHFNVUHY5ALQVBVCMVPM3Q3FLZAVTLQ5HN253746ZJSDI3YAQSA" alt="https://www.litoralpress.cl/paginaconsultas/Servicios_NClipDocumentos/Get_Imagen_Nota.aspx?LPKey=JEJFQPZPYNCPFNB2A7J4SX54EXEHFNVUHY5ALQVBVCMVPM3Q3FLZAVTLQ5HN253746ZJSDI3YAQS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