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1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rigentes de la pesca artesanal valoran taller y entregaron sus aportes al plan de manejo ACMU Humboldt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QKNLZCHN6VQMPWDYBMMGOLMQ7PC6GLRP76J2GFQHLDDG5Z37EF6VOKCQQGBXAYNI2J6GKOWAE6H76" alt="https://www.litoralpress.cl/paginaconsultas/Servicios_NClipDocumentos/Get_Imagen_Nota.aspx?LPKey=QKNLZCHN6VQMPWDYBMMGOLMQ7PC6GLRP76J2GFQHLDDG5Z37EF6VOKCQQGBXAYNI2J6GKOWAE6H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