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7.061.3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3" src="https://www.litoralpress.cl/paginaconsultas/Servicios_NClipDocumentos/Get_Imagen_Nota.aspx?LPKey=XD2T3MTQXT7IYN6CD77A6RRUX3KVSXBAW4KMCOBLUEYCJKDLEQFLXIYQMPBNNQQMIX4EC6ZIHVAVW" alt="https://www.litoralpress.cl/paginaconsultas/Servicios_NClipDocumentos/Get_Imagen_Nota.aspx?LPKey=XD2T3MTQXT7IYN6CD77A6RRUX3KVSXBAW4KMCOBLUEYCJKDLEQFLXIYQMPBNNQQMIX4EC6ZIHVA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