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8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Q6SZKR4KDR42TETAEI3IEPVYEIPM77TB7YN7XS4TWHOSG2EKOKRU" alt="https://www.litoralpress.cl/paginaconsultas/Servicios_NClipDocumentos/Get_Imagen_Nota.aspx?LPKey=D3UTRYA7QVA2JZGZPPLOTAL6JQ6SZKR4KDR42TETAEI3IEPVYEIPM77TB7YN7XS4TWHOSG2EKOK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