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86.4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ce la inquietud de La Moneda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rispi y se eval&amp;#250;a solicitar audiencia al fiscal Valencia para abordar el tema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2ZIDPPK454GLNHOBI3UEIQPYMXYRKZSMUXVXLNIRKYC4A2WQTZWM5U3NXKEBA5342YXP3WLAEQPJ6" alt="https://www.litoralpress.cl/paginaconsultas/Servicios_NClipDocumentos/Get_Imagen_Nota.aspx?LPKey=2ZIDPPK454GLNHOBI3UEIQPYMXYRKZSMUXVXLNIRKYC4A2WQTZWM5U3NXKEBA5342YXP3WLAEQP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