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L3YYKQ2DNRQ7MYNZGWFQZILEFD5Q7OYHZGNNF5IVARPCMVVEWEGS" alt="https://www.litoralpress.cl/paginaconsultas/Servicios_NClipDocumentos/Get_Imagen_Nota.aspx?LPKey=2YY55GPCU4QOM6LORTBIVEG43L3YYKQ2DNRQ7MYNZGWFQZILEFD5Q7OYHZGNNF5IVARPCMVVEW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2LUDYC2VFBCMRTU7SXV4PFJTMJJG7WA2UB7X65YC77EYHXHPVJTK" alt="https://www.litoralpress.cl/paginaconsultas/Servicios_NClipDocumentos/Get_Imagen_Nota.aspx?LPKey=FA754D5QQ52AXAZYTEOX5JPBO2LUDYC2VFBCMRTU7SXV4PFJTMJJG7WA2UB7X65YC77EYHXHPV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