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78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umple 10 a&amp;#241;os en Chile y abre convocatoria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5QFJKHRJWGD4LES5VJH6ZGBQCHTQHCLIDCMKEFULKWSYCWLRADEA6HGTS2YWJYUSRCJ5OLHPTW5KS" alt="https://www.litoralpress.cl/paginaconsultas/Servicios_NClipDocumentos/Get_Imagen_Nota.aspx?LPKey=5QFJKHRJWGD4LES5VJH6ZGBQCHTQHCLIDCMKEFULKWSYCWLRADEA6HGTS2YWJYUSRCJ5OLHPTW5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