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3.644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72MFFXZM6E2W6OQHW7D4QZDDN6TXCIJKXREH7BXCNHJTOIIWEQFA" alt="https://www.litoralpress.cl/paginaconsultas/Servicios_NClipDocumentos/Get_Imagen_Nota.aspx?LPKey=DYI7HUUFZG7PL53FM6HRXN3RF72MFFXZM6E2W6OQHW7D4QZDDN6TXCIJKXREH7BXCNHJTOIIWEQ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