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UTPTXYTLL6DQPJLYFO7ZZXWDWUPXXZSMCU52QCIRSEKLYICNOQPIAIOUGV2SJGKKWOO2BPE6VLOPW" alt="https://www.litoralpress.cl/paginaconsultas/Servicios_NClipDocumentos/Get_Imagen_Nota.aspx?LPKey=UTPTXYTLL6DQPJLYFO7ZZXWDWUPXXZSMCU52QCIRSEKLYICNOQPIAIOUGV2SJGKKWOO2BPE6VLO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