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ALAN 2 / FRV Services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EXNIEMKXH6AW66K7NTWLBJG3GSHFMQQ3SWPUTFMP6Q4DBBBTNVXM6SDBEQPU7T5JRLHUBGKAFRBQ" alt="https://www.litoralpress.cl/paginaconsultas/Servicios_NClipDocumentos/Get_Imagen_Nota.aspx?LPKey=6EXNIEMKXH6AW66K7NTWLBJG3GSHFMQQ3SWPUTFMP6Q4DBBBTNVXM6SDBEQPU7T5JRLHUBGKAFR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ALAN 2 / FRV Services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2EB2JE6EJQ4HGGKW3RTGPZFC34ZVGOZIEYTJK6FQ3KBC7QE4HTRLEQYQLPIM7S7ENT2YFKJI7RO" alt="https://www.litoralpress.cl/paginaconsultas/Servicios_NClipDocumentos/Get_Imagen_Nota.aspx?LPKey=PP2EB2JE6EJQ4HGGKW3RTGPZFC34ZVGOZIEYTJK6FQ3KBC7QE4HTRLEQYQLPIM7S7ENT2YFKJI7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