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189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en Frutillar Fundaci&amp;#243;n Triangular invita al segundo encu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I3TDAAVGDAQ7UPOIL4YC5IYH2BP22XLAZGXMCOW5WJWJYJX5GICY54GSXFEBSQ6SYDCJSANRLJB2I" alt="https://www.litoralpress.cl/paginaconsultas/Servicios_NClipDocumentos/Get_Imagen_Nota.aspx?LPKey=I3TDAAVGDAQ7UPOIL4YC5IYH2BP22XLAZGXMCOW5WJWJYJX5GICY54GSXFEBSQ6SYDCJSANRLJB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