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915, de 2025.- Aprueba plan de manejo integrado de las &amp;#225;reas marinas protegidas de Rapa Nui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7A6JX3NNVH36DDIGMYKF4LVCHN4CYUNE263S3IXSC7AEFVHNSE3UU2HMMG7SZFE3NSFHJAQ2QER6" alt="https://www.litoralpress.cl/paginaconsultas/Servicios_NClipDocumentos/Get_Imagen_Nota.aspx?LPKey=J7A6JX3NNVH36DDIGMYKF4LVCHN4CYUNE263S3IXSC7AEFVHNSE3UU2HMMG7SZFE3NSFHJAQ2Q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