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276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tras el nacimiento de su hija, Viole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9" src="https://www.litoralpress.cl/paginaconsultas/Servicios_NClipDocumentos/Get_Imagen_Nota.aspx?LPKey=QROHHT7XJSGGAYEE3IGUFF4ZJW3YXNHSMXYHPBWXMXUEIQQ4454KN4HWEIQIH2YFJV57DOPC6OB2I" alt="https://www.litoralpress.cl/paginaconsultas/Servicios_NClipDocumentos/Get_Imagen_Nota.aspx?LPKey=QROHHT7XJSGGAYEE3IGUFF4ZJW3YXNHSMXYHPBWXMXUEIQQ4454KN4HWEIQIH2YFJV57DOPC6OB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