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P467MD5RJ56IS6A3C7SC6F7PZG6PZBOMSI5VOSJITBN5TARZTIZG" alt="https://www.litoralpress.cl/paginaconsultas/Servicios_NClipDocumentos/Get_Imagen_Nota.aspx?LPKey=JITKZHFK3DYKBCRSINOR5HGUOP467MD5RJ56IS6A3C7SC6F7PZG6PZBOMSI5VOSJITBN5TARZTI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