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8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ciedad Protectora de Animales expone la cr&amp;#237;tica realidad que viven cada mes para mantener su refugio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SKHALTCZZDUJ7ISUGJCE7EQJHB52GWBU5EFO2PO4GFURT5VRXB5QS3VQ5T27OIBQCK6BTSS2JZHO2" alt="https://www.litoralpress.cl/paginaconsultas/Servicios_NClipDocumentos/Get_Imagen_Nota.aspx?LPKey=SKHALTCZZDUJ7ISUGJCE7EQJHB52GWBU5EFO2PO4GFURT5VRXB5QS3VQ5T27OIBQCK6BTSS2JZH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