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HFCOPPIQP7O7ZUPSX2G7F67M4JZZQ2LREYS7EFHFJ75VQCUTBZO2555HYI2AEBHCP7DGJXEIINB6" alt="https://www.litoralpress.cl/paginaconsultas/Servicios_NClipDocumentos/Get_Imagen_Nota.aspx?LPKey=QHFCOPPIQP7O7ZUPSX2G7F67M4JZZQ2LREYS7EFHFJ75VQCUTBZO2555HYI2AEBHCP7DGJXEIIN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