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2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XLVZDP2HTYJLFLB5LVJSB34M3P3WMRX7F7ES2PUDP3AUBJ3RFBLX66MZCMNXB33DTNOMEKFALTC44" alt="https://www.litoralpress.cl/paginaconsultas/Servicios_NClipDocumentos/Get_Imagen_Nota.aspx?LPKey=XLVZDP2HTYJLFLB5LVJSB34M3P3WMRX7F7ES2PUDP3AUBJ3RFBLX66MZCMNXB33DTNOMEKFALTC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5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PUI7S4PCXFZNDH42MY74V6HDNU2ZMAUP4MMBZAEQRRSISE5IK54U3VNVDVVJ24LOWALUWAAUFDNKM" alt="https://www.litoralpress.cl/paginaconsultas/Servicios_NClipDocumentos/Get_Imagen_Nota.aspx?LPKey=PUI7S4PCXFZNDH42MY74V6HDNU2ZMAUP4MMBZAEQRRSISE5IK54U3VNVDVVJ24LOWALUWAAUFDN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