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nte nueva ley pes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WVE3LXOEGY3FFOGVRONCMZLP4CP7LH64D5CDJRDLWV2E4CG7YDWVRJ63RCXUUMXXWZHWGSNMJQM5O" alt="https://www.litoralpress.cl/paginaconsultas/Servicios_NClipDocumentos/Get_Imagen_Nota.aspx?LPKey=WVE3LXOEGY3FFOGVRONCMZLP4CP7LH64D5CDJRDLWV2E4CG7YDWVRJ63RCXUUMXXWZHWGSNMJQM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