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75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6NVBHCKRKUMMXVIDZF4QJ5LAEDNLIZ527UQ46R46B25QP3CV3UGEHEICK44KNA5CCNQMYK5NVBCMI" alt="https://www.litoralpress.cl/paginaconsultas/Servicios_NClipDocumentos/Get_Imagen_Nota.aspx?LPKey=6NVBHCKRKUMMXVIDZF4QJ5LAEDNLIZ527UQ46R46B25QP3CV3UGEHEICK44KNA5CCNQMYK5NVBC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