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O75MA7LULHQK2G3BYPEKFYIJRHOPWVSGETALCBQZCKIPRYBYFYVS7UWEHYNYNSWODMYDQJ5H4RLRU" alt="https://www.litoralpress.cl/paginaconsultas/Servicios_NClipDocumentos/Get_Imagen_Nota.aspx?LPKey=O75MA7LULHQK2G3BYPEKFYIJRHOPWVSGETALCBQZCKIPRYBYFYVS7UWEHYNYNSWODMYDQJ5H4RL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