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KSN6U5TI2A32FGMJUQMUCZZYXIRNAZUZMKGTSRF32TSCK7FR6Z3ONONFYCYPDD7ODAAKUWIM5Q" alt="https://www.litoralpress.cl/paginaconsultas/Servicios_NClipDocumentos/Get_Imagen_Nota.aspx?LPKey=NISKSN6U5TI2A32FGMJUQMUCZZYXIRNAZUZMKGTSRF32TSCK7FR6Z3ONONFYCYPDD7ODAAKUWIM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QJ4755MQDKMDEUDA4G5LYPVPYJE5KH7UAJPEGUKYCTEBNQ3SUL5CX4LCPSKHRHS4FIWPY66JNY4" alt="https://www.litoralpress.cl/paginaconsultas/Servicios_NClipDocumentos/Get_Imagen_Nota.aspx?LPKey=XEQJ4755MQDKMDEUDA4G5LYPVPYJE5KH7UAJPEGUKYCTEBNQ3SUL5CX4LCPSKHRHS4FIWPY66JN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UKKTAN3XATEDRR7QQ66RQK5WTZ2LHW7RMQF4KV3BGI3XW7YUZKBFZWER76FYE2ICI7LDOPHUK5M" alt="https://www.litoralpress.cl/paginaconsultas/Servicios_NClipDocumentos/Get_Imagen_Nota.aspx?LPKey=PHUKKTAN3XATEDRR7QQ66RQK5WTZ2LHW7RMQF4KV3BGI3XW7YUZKBFZWER76FYE2ICI7LDOPHUK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SXH4UMYOZAWQDFUFLMPC5A77OBAWO36E2CRELM6CH2JM2AKZJ6NM4OKSSJGKYF3BUPIJYIZT7U" alt="https://www.litoralpress.cl/paginaconsultas/Servicios_NClipDocumentos/Get_Imagen_Nota.aspx?LPKey=YG4SXH4UMYOZAWQDFUFLMPC5A77OBAWO36E2CRELM6CH2JM2AKZJ6NM4OKSSJGKYF3BUPIJYIZT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5U4YNT4APD4ZNS2XQXXS6UPEFEUI7LE2N5EF2JDO37IQVA2WWI2NDXL64XPIIB2G2VJF2OPXXC6" alt="https://www.litoralpress.cl/paginaconsultas/Servicios_NClipDocumentos/Get_Imagen_Nota.aspx?LPKey=U65U4YNT4APD4ZNS2XQXXS6UPEFEUI7LE2N5EF2JDO37IQVA2WWI2NDXL64XPIIB2G2VJF2OPXX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JSCT25MWXIEI2XIPEJ7K35EWMFMPAD3CERYBFPZJL2VJ67U6OABCKJUPIM23BP4WC67EPIZXAK6" alt="https://www.litoralpress.cl/paginaconsultas/Servicios_NClipDocumentos/Get_Imagen_Nota.aspx?LPKey=DAJSCT25MWXIEI2XIPEJ7K35EWMFMPAD3CERYBFPZJL2VJ67U6OABCKJUPIM23BP4WC67EPIZXA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