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na Moll cuenta por qu&amp;#233; se decepcion&amp;#243; de Los Ange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VXENUMIU7A6CJKTIP44UUPLW3XYJ6E2BHRIUAG7HACVNLIWYBGQCPCVJLV7EURIA6YGB6YLJLPLHW" alt="https://www.litoralpress.cl/paginaconsultas/Servicios_NClipDocumentos/Get_Imagen_Nota.aspx?LPKey=VXENUMIU7A6CJKTIP44UUPLW3XYJ6E2BHRIUAG7HACVNLIWYBGQCPCVJLV7EURIA6YGB6YLJLPL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