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68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VHKNIS4CXX4PEI7UNXVWSO23NLQWAMM5TJ55D3ZDQYEWSFZJB2J6CABSWZE5R2RTKR3DVA3JIVHOA" alt="https://www.litoralpress.cl/paginaconsultas/Servicios_NClipDocumentos/Get_Imagen_Nota.aspx?LPKey=VHKNIS4CXX4PEI7UNXVWSO23NLQWAMM5TJ55D3ZDQYEWSFZJB2J6CABSWZE5R2RTKR3DVA3JIVH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51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PQZAN3KAPSA5QO6KFOZHXJ7UYIGJTTOATDXELACJFIFKG3QX3GVGCMO73656J5AXBVNKHNJHEOGQM" alt="https://www.litoralpress.cl/paginaconsultas/Servicios_NClipDocumentos/Get_Imagen_Nota.aspx?LPKey=PQZAN3KAPSA5QO6KFOZHXJ7UYIGJTTOATDXELACJFIFKG3QX3GVGCMO73656J5AXBVNKHNJHEOG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46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NNZELKTIQL6EYC5LBERZTD5HZWZDMC2KLUALOWFYOFAWZHX2E3G7XCBGW2OSYCUPHXADBLM4AFE24" alt="https://www.litoralpress.cl/paginaconsultas/Servicios_NClipDocumentos/Get_Imagen_Nota.aspx?LPKey=NNZELKTIQL6EYC5LBERZTD5HZWZDMC2KLUALOWFYOFAWZHX2E3G7XCBGW2OSYCUPHXADBLM4AFE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48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XBLGQCNGOHL72TRXVPMMOYTAX43X27BQJA33XNATTBILB5NSLIK3JUFVIJEKMYRUG52CD3NNDCCIG" alt="https://www.litoralpress.cl/paginaconsultas/Servicios_NClipDocumentos/Get_Imagen_Nota.aspx?LPKey=XBLGQCNGOHL72TRXVPMMOYTAX43X27BQJA33XNATTBILB5NSLIK3JUFVIJEKMYRUG52CD3NNDCC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6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38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FMPQWGDORFOM6ACKSUG56ENY5BVELNABD4WPSJBNNOPUSQQRHSXMO2BV7MU63VHUYRC66OGDANO6" alt="https://www.litoralpress.cl/paginaconsultas/Servicios_NClipDocumentos/Get_Imagen_Nota.aspx?LPKey=IFMPQWGDORFOM6ACKSUG56ENY5BVELNABD4WPSJBNNOPUSQQRHSXMO2BV7MU63VHUYRC66OGDAN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