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93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3" src="https://www.litoralpress.cl/paginaconsultas/Servicios_NClipDocumentos/Get_Imagen_Nota.aspx?LPKey=KNDHITFC6MJT6R2IZWESB2XUUG47DPDZCF54XED6HOV7H7U5GWQHG4E4OT7BQFIZ7VGI2MJF3XBRC" alt="https://www.litoralpress.cl/paginaconsultas/Servicios_NClipDocumentos/Get_Imagen_Nota.aspx?LPKey=KNDHITFC6MJT6R2IZWESB2XUUG47DPDZCF54XED6HOV7H7U5GWQHG4E4OT7BQFIZ7VGI2MJF3XB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