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9, de 2025.- Nombra a don Esteban Alejandro Figueroa N&amp;#225;gel en el cargo de Director Nacional del Instituto Nacional de Propiedad Indust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P62GLXYB3NOK56RRTH5PMDFSU6WSFN6CREMU6XUKUEFF74QTU7HIHJ7W2QT4YTKIU4VAHYDS4QYY" alt="https://www.litoralpress.cl/paginaconsultas/Servicios_NClipDocumentos/Get_Imagen_Nota.aspx?LPKey=GP62GLXYB3NOK56RRTH5PMDFSU6WSFN6CREMU6XUKUEFF74QTU7HIHJ7W2QT4YTKIU4VAHYDS4Q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9, de 2025.- Nombra a don Esteban Alejandro Figueroa N&amp;#225;gel en el cargo de Director Nacional del Instituto Nacional de Propiedad Indust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375DR5T6VI62JLLWNPGAURWWEMSSCQBFMQYU6AKZTKMFNUNZ4TFR35FZZY4MF4JTFC2FEAUBZOSI" alt="https://www.litoralpress.cl/paginaconsultas/Servicios_NClipDocumentos/Get_Imagen_Nota.aspx?LPKey=Z375DR5T6VI62JLLWNPGAURWWEMSSCQBFMQYU6AKZTKMFNUNZ4TFR35FZZY4MF4JTFC2FEAUBZO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9, de 2025.- Nombra a don Esteban Alejandro Figueroa N&amp;#225;gel en el cargo de Director Nacional del Instituto Nacional de Propiedad Indust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2YW5EEQMYABIJGVFLTZBDUYKTXCDPHU66LZNW5NT4ERWERK2ILUZKVFHAC7WWBTZ3T3B2FNK6GLM" alt="https://www.litoralpress.cl/paginaconsultas/Servicios_NClipDocumentos/Get_Imagen_Nota.aspx?LPKey=P2YW5EEQMYABIJGVFLTZBDUYKTXCDPHU66LZNW5NT4ERWERK2ILUZKVFHAC7WWBTZ3T3B2FNK6G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