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20026/2025, de 2025.- Establece que, para el control de las horas de trabajo y descanso del personal embarcado que desarrolle faenas a bordo de naves mayores de la Marina Mercante, que enarbolen la bandera del Estado de Chile, deber&amp;#225; implementarse un sistema electr&amp;#243;ni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ZBIBS4VQQYMVK4W7K6JJFVD6WUHQDOQ5UTMBFBT7BPFBUPVQOF33HEJSCLMOODHORQ5M5RBDPFYQ" alt="https://www.litoralpress.cl/paginaconsultas/Servicios_NClipDocumentos/Get_Imagen_Nota.aspx?LPKey=PZBIBS4VQQYMVK4W7K6JJFVD6WUHQDOQ5UTMBFBT7BPFBUPVQOF33HEJSCLMOODHORQ5M5RBDPF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20026/2025, de 2025.- Establece que, para el control de las horas de trabajo y descanso del personal embarcado que desarrolle faenas a bordo de naves mayores de la Marina Mercante, que enarbolen la bandera del Estado de Chile, deber&amp;#225; implementarse un sistema electr&amp;#243;ni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IOCPS4IFBKVIS726DU2JC3QPTKEJ3B2VWPG5KZDDMET5AZXHVBBKALPZURC7HDAFP5TIWVJHI5GS" alt="https://www.litoralpress.cl/paginaconsultas/Servicios_NClipDocumentos/Get_Imagen_Nota.aspx?LPKey=SIOCPS4IFBKVIS726DU2JC3QPTKEJ3B2VWPG5KZDDMET5AZXHVBBKALPZURC7HDAFP5TIWVJHI5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