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2IZOAHX43Z3JDAM7NSLMC4MYVH7LOOT7SJBDH2NTOPV5PMI6NNUC" alt="https://www.litoralpress.cl/paginaconsultas/Servicios_NClipDocumentos/Get_Imagen_Nota.aspx?LPKey=7JH6E7HSMPWFBKEJJ2YXNB6B62IZOAHX43Z3JDAM7NSLMC4MYVH7LOOT7SJBDH2NTOPV5PMI6NN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EQJ6I3APPPWHSSEMAANAH2PK24UW6SDBCBVMSXBPSAW7SY23ULJS" alt="https://www.litoralpress.cl/paginaconsultas/Servicios_NClipDocumentos/Get_Imagen_Nota.aspx?LPKey=Y4O3W47AEYABPB6DTYHHSC6PZEQJ6I3APPPWHSSEMAANAH2PK24UW6SDBCBVMSXBPSAW7SY23UL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